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формация о средствах обучения и воспитания</w:t>
      </w:r>
    </w:p>
    <w:p>
      <w:pPr>
        <w:pStyle w:val="Normal"/>
        <w:spacing w:lineRule="atLeast" w:line="30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В учреждении имеются 7 компьютеров (из них 4 ноутбука).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На компьютерах установлены операционные систе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Linux (на 6 компьютерах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Windows (на 1компьютере);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Приобретена периферийная техни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мультимедийный проектор – 1 шт.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принтер – 1 шт.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многофункциональное устройство – 1 шт.</w:t>
      </w:r>
    </w:p>
    <w:p>
      <w:pPr>
        <w:pStyle w:val="Normal"/>
        <w:spacing w:lineRule="atLeast" w:line="30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Школа подключена к сети Интернет, доступ безлимитный, оплата за счёт средств областного бюджета.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Программное обеспечение шко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Антивирус Касперс кого 6.0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Microsoft Office 2007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1С Хронограф 2.2 ПРОФ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OpenOffice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Другое свободно распространяемое программное обеспечение: медиаплеер, клиент электронной почты, программа для просмотра фото и видео файлов.</w:t>
      </w:r>
    </w:p>
    <w:p>
      <w:pPr>
        <w:pStyle w:val="Normal"/>
        <w:spacing w:lineRule="atLeast" w:line="30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В школе имеются предметные кабинеты, оснащенные необходимым оборудованием в соответствии с требованиями учебных планов и программами обучения.</w:t>
      </w:r>
    </w:p>
    <w:p>
      <w:pPr>
        <w:pStyle w:val="Normal"/>
        <w:spacing w:lineRule="atLeast" w:line="30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В школьной библиотеке имеется книжный фонд, насчитывающий 1012 единиц изданий, в том числе 446 единиц учебников.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Помещение школьной библиотеки оборудовано читальным залом для самостоятельных занятий обучающихся.</w:t>
      </w:r>
    </w:p>
    <w:p>
      <w:pPr>
        <w:pStyle w:val="Normal"/>
        <w:spacing w:lineRule="atLeast" w:line="30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Для проведения уроков по предмету «Технология» оборудована  мастерская.</w:t>
      </w:r>
    </w:p>
    <w:p>
      <w:pPr>
        <w:pStyle w:val="Normal"/>
        <w:spacing w:lineRule="atLeast" w:line="30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Для проведения уроков физкультуры и обеспечения внеурочной занятости в школе работает  спортивный зал, имеющий раздевалки. Спортзал оснащен  необходимым спортивным оборудованием.</w:t>
      </w:r>
    </w:p>
    <w:p>
      <w:pPr>
        <w:pStyle w:val="Normal"/>
        <w:spacing w:lineRule="atLeast" w:line="30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Обучающиеся школы обеспечены горячим питанием, которое осуществляется через столовую (на 25 посадочных мест). В начальных классах организовано двухразовое питание.Питание организовано в соответствии с графиком, утвержденным директором школы.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Безопасное пребывание в школе обеспечено наличи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автоматизированной системы пожарной сигнализаци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тревожной кнопкой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пропускного режима</w:t>
      </w:r>
    </w:p>
    <w:p>
      <w:pPr>
        <w:pStyle w:val="Normal"/>
        <w:spacing w:lineRule="atLeast" w:line="30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На переменах организовано дежурство учителей по школ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22:00Z</dcterms:created>
  <dc:creator>1komp</dc:creator>
  <dc:description/>
  <cp:keywords/>
  <dc:language>en-US</dc:language>
  <cp:lastModifiedBy>1komp</cp:lastModifiedBy>
  <dcterms:modified xsi:type="dcterms:W3CDTF">2014-01-31T07:47:00Z</dcterms:modified>
  <cp:revision>6</cp:revision>
  <dc:subject/>
  <dc:title/>
</cp:coreProperties>
</file>