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2"/>
        <w:spacing w:lineRule="auto" w:line="24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WW12"/>
        <w:spacing w:lineRule="auto" w:line="24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/>
      </w:pPr>
      <w:r>
        <w:rPr>
          <w:rFonts w:cs="Times New Roman"/>
          <w:b/>
        </w:rPr>
        <w:t>Учебный план МОБУ «Привольненская ООШ»</w:t>
      </w:r>
    </w:p>
    <w:p>
      <w:pPr>
        <w:pStyle w:val="WW1"/>
        <w:spacing w:lineRule="auto" w:line="240"/>
        <w:jc w:val="center"/>
        <w:rPr/>
      </w:pPr>
      <w:r>
        <w:rPr>
          <w:rFonts w:cs="Times New Roman"/>
          <w:b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-днев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5"/>
        <w:gridCol w:w="2229"/>
        <w:gridCol w:w="1142"/>
        <w:gridCol w:w="1135"/>
        <w:gridCol w:w="1108"/>
        <w:gridCol w:w="1277"/>
        <w:gridCol w:w="1289"/>
      </w:tblGrid>
      <w:tr>
        <w:trPr>
          <w:trHeight w:val="37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403350" cy="49911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32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106.15pt,40.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 и литературное чте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7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(немецкий)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eastAsia="en-US"/>
              </w:rPr>
              <w:t xml:space="preserve">религиозных 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eastAsia="en-US"/>
              </w:rPr>
              <w:t>светской этик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eastAsia="en-US"/>
              </w:rPr>
              <w:t>религиозных культур и светской э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 и литературное 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ксимально допустимая недельная нагруз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ебные предметы «Родной язык» и «Литературное чтение на родном языке» будут интегрироваться в учебные предметы «Русский язык» и «Литературное чтение»  предметной области «Русский язык и литературное чтение» (Письмо Министерства образования и науки РФ от 9.10.2017 № ТС-945/08 «О реализации прав граждан на получение образования на родном язы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WW1"/>
        <w:spacing w:lineRule="auto" w:line="240"/>
        <w:jc w:val="center"/>
        <w:rPr/>
      </w:pPr>
      <w:r>
        <w:rPr>
          <w:rFonts w:cs="Times New Roman"/>
          <w:b/>
        </w:rPr>
        <w:t>Учебный план МОБУ «Привольненская ООШ»</w:t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ое общее образование 5-9 классы ФГОС ОО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-дневная неделя)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23"/>
        <w:gridCol w:w="851"/>
        <w:gridCol w:w="1016"/>
        <w:gridCol w:w="1085"/>
        <w:gridCol w:w="1082"/>
        <w:gridCol w:w="958"/>
        <w:gridCol w:w="993"/>
      </w:tblGrid>
      <w:tr>
        <w:trPr>
          <w:trHeight w:val="5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2065</wp:posOffset>
                      </wp:positionV>
                      <wp:extent cx="1781175" cy="634365"/>
                      <wp:effectExtent l="0" t="0" r="0" b="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118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мец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</w:tr>
      <w:tr>
        <w:trPr>
          <w:trHeight w:val="42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ческое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Элективный курс «Человек и 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WW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</w:t>
      </w:r>
      <w:r>
        <w:rPr/>
        <w:t>* Учебные предметы «Родной язык» и «Родная литература» предметной области «Родной язык и родная литература» в 5-8 классах будут интегрироваться в учебные предметы «Русский язык» и «Литература»  предметной области «Русский язык и литература» (Письмо Министерства образования и науки РФ от 9.10.2017 № ТС-945/08 «О реализации прав граждан на получение образования на родном языке). В связи с завершением обучающимися 9 класса уровня основного общего образования и необходимостью обеспечения выполнения основной образовательной программы в полном объёме по предметной области «Родной язык и родная литература»  1ч из части, формируемой участниками образовательных отношений, направлен на увеличение часов обязательной части и на изучение предметов «Родной язык (русский) и «Родная литература (русская) по 0,5часа в неделю. Предметная область «Родной язык и литература на родном языке» согласована с родительской обществен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 В связи с отсутствием кадрового потенциала второй иностранный язык в 2019-2020 учебном году не вв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* 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Изучение обучающимися содержания образования краеведческой направленности осуществляется в рамках реализации предметной области «Основы духовно-нравственной культуры народов России», в связи с этим из ч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ых отношений, в 5-6 классах по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у в неделю направлена на увеличение часов обязательной части и изучение предмета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7-9 классах через включение тем в часы общения и внекласс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*** Часть, формируемая участниками образовательного процесса, представлена следующими предметами: 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Ж (5,7кл) </w:t>
      </w:r>
      <w:r>
        <w:rPr>
          <w:rFonts w:cs="Times New Roman" w:ascii="Times New Roman" w:hAnsi="Times New Roman"/>
          <w:sz w:val="24"/>
          <w:szCs w:val="24"/>
        </w:rPr>
        <w:t>- 1 час в неделю  с целью  отработки навыков безопасной жизнедеятельности; материал  6 класса будут уплотнено изучаться в7классе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я(7кл) </w:t>
      </w:r>
      <w:r>
        <w:rPr>
          <w:rFonts w:cs="Times New Roman" w:ascii="Times New Roman" w:hAnsi="Times New Roman"/>
          <w:sz w:val="24"/>
          <w:szCs w:val="24"/>
        </w:rPr>
        <w:t xml:space="preserve">-1 час в неделю с целью выполнения учебной программы по биологии. 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биологического краеведения в 7классе осуществляется в рамках учебного предмета «Биология».</w:t>
      </w:r>
    </w:p>
    <w:p>
      <w:pPr>
        <w:pStyle w:val="WW"/>
        <w:spacing w:lineRule="auto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i/>
        </w:rPr>
        <w:t>Историческое краеведени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8,9кл)</w:t>
      </w:r>
      <w:r>
        <w:rPr>
          <w:rFonts w:cs="Times New Roman"/>
        </w:rPr>
        <w:t xml:space="preserve">  – в 8классе 1час в неделю, в 9классе 0,5часа в неделю с целью изучения истории родного края. (Оренбургская область).</w:t>
      </w:r>
    </w:p>
    <w:p>
      <w:pPr>
        <w:pStyle w:val="WW1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</w:t>
      </w:r>
      <w:r>
        <w:rPr>
          <w:rFonts w:cs="Times New Roman"/>
          <w:b/>
          <w:i/>
        </w:rPr>
        <w:t xml:space="preserve">Географическое краеведение </w:t>
      </w:r>
      <w:r>
        <w:rPr>
          <w:rFonts w:cs="Times New Roman"/>
          <w:b/>
        </w:rPr>
        <w:t>(8кл.)</w:t>
      </w:r>
      <w:r>
        <w:rPr>
          <w:rFonts w:cs="Times New Roman"/>
        </w:rPr>
        <w:t xml:space="preserve"> – в 8классе 1час в неделю с целью изучения обучающимися интегрированного учебного курса "Краеведение". В 9 классе реализуется в рамках учебного предмета «География»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мках п</w:t>
      </w:r>
      <w:r>
        <w:rPr>
          <w:rFonts w:cs="Times New Roman" w:ascii="Times New Roman" w:hAnsi="Times New Roman"/>
          <w:sz w:val="24"/>
          <w:szCs w:val="24"/>
        </w:rPr>
        <w:t>редпрофильного обучения в 9 классе запланировано изучение элективного курса «Человек и профессия» - 0,5часа в неделю.</w:t>
      </w:r>
    </w:p>
    <w:p>
      <w:pPr>
        <w:pStyle w:val="WW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МОБУ «Привольненская ООШ» на 2019-2020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i-IN" w:bidi="hi-IN"/>
        </w:rPr>
        <w:t>Начальное общее образ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DejaVu Sans Condensed" w:cs="Times New Roman" w:ascii="Times New Roman" w:hAnsi="Times New Roman"/>
          <w:sz w:val="24"/>
          <w:szCs w:val="24"/>
        </w:rPr>
        <w:t>В 2019-2020 учебном году муниципальное общеобразовательное бюджетное учреждение «Привольненская ООШ» принимает за основу учебный план начального общего образования в рамках ФГОС второго поколения для 1-4 класс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 Condensed" w:cs="Times New Roman" w:ascii="Times New Roman" w:hAnsi="Times New Roman"/>
          <w:bCs/>
          <w:sz w:val="24"/>
          <w:szCs w:val="24"/>
        </w:rPr>
        <w:t xml:space="preserve">Учебный план начального общего образования для обучающихся первой ступени </w:t>
      </w:r>
      <w:r>
        <w:rPr>
          <w:rFonts w:eastAsia="DejaVu Sans Condensed" w:cs="Times New Roman" w:ascii="Times New Roman" w:hAnsi="Times New Roman"/>
          <w:sz w:val="24"/>
          <w:szCs w:val="24"/>
        </w:rPr>
        <w:t xml:space="preserve"> разработан на основе следующих нормативных правовых документов и   инструктивно-методических материал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и РФ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деральные базисные учебные планы для общеобразовательных учебных учреждений Российской Федерации, введенные приказом Министерства образования РФ от 09.02.98 г. № 322 и от 09.03.04 г. № 131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;Изменений № 2, утв. Постановлением Главного государственного санитарного врача Российской Федерации от 25.12.2013 г. № 72; Изменений № 3, утв. Постановлением Главного государственного санитарного врача РФ от 24.11.2015 г. № 8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60, от 29.12.2014 № 1643, от18.05.2015 № 507)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ом образования и науки Российской Федерации от 30.08.2013г № 101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О Оренбургской области от 18.07.2019 № 01-21/1463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ОБУ «Привольненская ООШ» Новосергиевского района Оренбург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 УМК «Школа России»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 Condensed" w:cs="Times New Roman"/>
          <w:sz w:val="24"/>
          <w:szCs w:val="24"/>
        </w:rPr>
      </w:pPr>
      <w:r>
        <w:rPr>
          <w:rFonts w:eastAsia="DejaVu Sans Condensed" w:cs="Times New Roman" w:ascii="Times New Roman" w:hAnsi="Times New Roman"/>
          <w:sz w:val="24"/>
          <w:szCs w:val="24"/>
        </w:rPr>
        <w:t>При реализации учебного плана будут использованы учебники в соответствии с федеральным перечнем, утвержденным приказом  Минпросвещения России от 28.12.2018 года №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699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 Condensed" w:cs="Times New Roman"/>
          <w:sz w:val="24"/>
          <w:szCs w:val="24"/>
        </w:rPr>
      </w:pPr>
      <w:r>
        <w:rPr>
          <w:rFonts w:eastAsia="DejaVu Sans Condense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 Condensed" w:cs="Times New Roman" w:ascii="Times New Roman" w:hAnsi="Times New Roman"/>
          <w:sz w:val="24"/>
          <w:szCs w:val="24"/>
        </w:rPr>
        <w:t>Продолжительность обучения 1-4 классы – 4-летний срок освоения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жим работы  осуществляется по пятидневной учебной неделе с учетом мнения совета обучающихся, родителей, представительных органов обучающихся, а также в порядке и случаях, которые предусмотрены трудовым законодательством, представительных органов работников (п.2,3 ст.30 Федерального закона от 29.12.2012 №273-ФЗ «Об образовании в Российской Федерации»). Информация о  переходе МОБУ «Привольненская ООШ» на 5-дневную рабочую неделю прописана в Совете школы (протокол № 1 от 15.08.2014 года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</w:t>
      </w:r>
      <w:r>
        <w:rPr>
          <w:rFonts w:eastAsia="Arial" w:cs="Calibri" w:ascii="Times New Roman" w:hAnsi="Times New Roman"/>
          <w:sz w:val="24"/>
          <w:szCs w:val="24"/>
          <w:lang w:eastAsia="hi-IN" w:bidi="hi-IN"/>
        </w:rPr>
        <w:t>Продолжительность учебного года в 1 классе    -    33   учебных   недель.  Продолжительность учебного года во 2- 4 классах  -  34  учебных  недели.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 Продолжительность каникул в течение учебного года составляет не менее 30 календарных дней, летом — не менее 8 недель. </w:t>
      </w:r>
      <w:r>
        <w:rPr>
          <w:rFonts w:eastAsia="Arial" w:cs="Calibri" w:ascii="Times New Roman" w:hAnsi="Times New Roman"/>
          <w:sz w:val="24"/>
          <w:szCs w:val="24"/>
          <w:lang w:eastAsia="hi-IN" w:bidi="hi-IN"/>
        </w:rPr>
        <w:t>Для обучающихся в 1 классе устанавливаются дополнительные недельные каникулы в середине 3 учебной четвер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Продолжительность уроков в 1 классе в сентябре  - октябре  составляет 3 урока в день по 35 минут каждый; в ноябре-декабре – 4 урока по 35 минут каждый; с января по май -  4 урока по 40 минут каждый.  Обучение </w:t>
      </w:r>
      <w:r>
        <w:rPr>
          <w:rFonts w:eastAsia="Arial" w:cs="Calibri" w:ascii="Times New Roman" w:hAnsi="Times New Roman"/>
          <w:sz w:val="24"/>
          <w:szCs w:val="24"/>
          <w:lang w:eastAsia="hi-IN" w:bidi="hi-IN"/>
        </w:rPr>
        <w:t>проводится без балльного оценивания знаний обучающихся и домашних заданий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 проводится в нетрадиционной форме: целевые прогулки, экскурсии, уроки-театрализации, уроки-иг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нетрадиционных уроков  направлено на развитие и совершенствование движения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Продолжительность уроков во 2-4 классах  составляет  в день по 45 минут каждый. Оценивание по 5-балльной сис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Учебный план составлен с учетом имеющихся педагогических кадров, целей и задач учреждения, запросов учащихся и р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1-4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двух частей — обязательной части и части, формируемой участниками образовательного процесса, включающей внеурочную деятельность, </w:t>
      </w:r>
      <w:r>
        <w:rPr>
          <w:rFonts w:cs="Times New Roman" w:ascii="Times New Roman" w:hAnsi="Times New Roman"/>
          <w:sz w:val="24"/>
          <w:szCs w:val="24"/>
        </w:rPr>
        <w:t>осуществляемую во второй половине д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4 классе  введён для изучения модуль «Основы светской этики» учебного курса «Основы религиозных культур и светской этики» - 1 час  в неделю (34 часа в год). 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«Основы религиозных культур и светской этики»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Курс направлен на формирование у младших подростков мотивации к осознанному нравственному поведению, направленному на знание культурных традиций многонационального народа России, совершенствование личности ребёнка на принципах гуманизма в тесной связи с общечеловеческими ценностями и укрепления доверительного общения между родителями и детьми с опорой на нравственные  основы семейной жизни. Модуль  изучается обучающимися с их согласия и  по выбору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редмет «Иностранный язык» изучается со II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 и информационно-коммуникационные технологии (ИКТ)», направленные на обеспечение всеобщей компьютерной грамотности, изучаются в III – IV классах в качестве учебного модуля в рамках учебного предмета  «Техн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ебные предметы «Родной язык (русский)» и «Литературное чтение на родном (русском) языке» интегрированы в учебные предметы «Русский язык» и «Литературное чтение»  предметной области «Русский язык и литературное чтение» (Письмо Министерства образования и науки РФ от 9.10.2017 № ТС-945/08 «О реализации прав граждан на получение образования на родн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сть,   формируемая  участниками   образовательного   процесса,   в   1-4 классах используется с целью усиления предмета обязательной части «Русский язык».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ополнительного часа по русскому языку – заложить прочные основы лингвистических знаний, сформировать навыки грамотного, безошибоч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ахматное образование осуществляется в рамках программы внеурочной деятельности «Шахматы-школе» в форме соревнований, турни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учеб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единицей учебного процесса остается урок. Основными  формами организации учебных занятий  являются  </w:t>
      </w:r>
      <w:r>
        <w:rPr>
          <w:rFonts w:cs="Times New Roman" w:ascii="Times New Roman" w:hAnsi="Times New Roman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исследовательские модули,</w:t>
      </w:r>
      <w:r>
        <w:rPr>
          <w:rFonts w:cs="Times New Roman" w:ascii="Times New Roman" w:hAnsi="Times New Roman"/>
          <w:sz w:val="24"/>
          <w:szCs w:val="24"/>
        </w:rPr>
        <w:t xml:space="preserve"> практикум, деловая игра, проектн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58 «Промежуточная аттестация обучающихся» Федерального закона РФ «Об образовании в Российской Федерации» № 273-ФЗ от 29.12.2012 освоение образовательной программы (за исключением образовательной программы дошкольного образования)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м образовательн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води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выполнения педагогами и обучающимися образовательных программ, повышения их ответственности за качество их образования в переводных классах всех уровне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я за уровнем сформированности универсальных учебных действий у обучающихся, опыта осуществления разнообраз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 оценки уровня подготовки обучающихся всех уровней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классах  определены следующие формы промежуточной аттестации: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0"/>
        <w:gridCol w:w="1675"/>
        <w:gridCol w:w="1675"/>
        <w:gridCol w:w="1891"/>
        <w:gridCol w:w="17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ы/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мец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ворческ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ворческ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ворческ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язательного регионального зачёта по физической культуре засчитать как результаты промежуточной аттестации по физической культур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 Condensed" w:cs="Times New Roman" w:ascii="Times New Roman" w:hAnsi="Times New Roman"/>
          <w:bCs/>
          <w:sz w:val="24"/>
          <w:szCs w:val="24"/>
        </w:rPr>
        <w:t xml:space="preserve">Учебный план основного общего образования для обучающихся второй ступени </w:t>
      </w:r>
      <w:r>
        <w:rPr>
          <w:rFonts w:eastAsia="DejaVu Sans Condensed" w:cs="Times New Roman" w:ascii="Times New Roman" w:hAnsi="Times New Roman"/>
          <w:sz w:val="24"/>
          <w:szCs w:val="24"/>
        </w:rPr>
        <w:t xml:space="preserve"> разработан на основе следующих нормативных правовых документов и   инструктивно-методических материал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деральные базисные учебные планы для общеобразовательных учебных учреждений Российской Федерации, введенные приказом Министерства образования РФ от 09.02.98 г. № 322 и от 09.03.04 г. № 131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12.2010 № 1897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;Изменений № 2, утв. Постановлением Главного государственного санитарного врача Российской Федерации от 25.12.2013 г. № 72; Изменений № 3, утв. Постановлением Главного государственного санитарного врача РФ от 24.11.2015 г. № 8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пауки Российской Федерации от 09.06.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 образования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ом образования и науки Российской Федерации от 30.08.2013г № 1015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 Оренбургской области от 18.07.2019 № 01-21/1463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ОБУ «Привольненская ООШ» Новосергиевского района Оренбургской облас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 Condensed" w:cs="Times New Roman"/>
          <w:sz w:val="24"/>
          <w:szCs w:val="24"/>
        </w:rPr>
      </w:pPr>
      <w:r>
        <w:rPr>
          <w:rFonts w:eastAsia="DejaVu Sans Condense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 Condensed" w:cs="Times New Roman"/>
          <w:sz w:val="24"/>
          <w:szCs w:val="24"/>
        </w:rPr>
      </w:pPr>
      <w:r>
        <w:rPr>
          <w:rFonts w:eastAsia="DejaVu Sans Condensed" w:cs="Times New Roman" w:ascii="Times New Roman" w:hAnsi="Times New Roman"/>
          <w:sz w:val="24"/>
          <w:szCs w:val="24"/>
        </w:rPr>
        <w:t>При реализации учебного плана будут использованы учебники в соответствии с федеральным перечнем, утвержденным приказом  Минпросвещения России от 28.12.2018 года №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699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DejaVu Sans Condensed" w:cs="Times New Roman" w:ascii="Times New Roman" w:hAnsi="Times New Roman"/>
          <w:sz w:val="24"/>
          <w:szCs w:val="24"/>
        </w:rPr>
        <w:t>Учебный план обеспечивает сохранение единого образовательного пространства, развитие вариативного характера образования за счёт организации предпрофильного обучения, преемственность между базовым профильным обучением, повышения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Учебный план определяет следующие норматив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1. Продолжительность обучения 5-9классы – 5-летний срок освоения образовательных программ основного общего образова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работы  осуществляется по пятидневной учебной неделе с учетом мнения совета обучающихся, родителей, представительных органов обучающихся, а также в порядке и случаях, которые предусмотрены трудовым законодательством, представительных органов работников (п.2,3 ст.30 Федерального закона от 29.12.2012 №273-ФЗ «Об образовании в Российской Федерации»). Информация о  переходе МОБУ «Привольненская ООШ» на 5-дневную рабочую неделю прописана в Совете школы (протокол № 1от 15.08.2014 года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3. Предельно допустимая учебная  аудиторная нагруз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5 класс-29 ча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6 класс-30 ча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7 класс-32 ча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8 класс-33 час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9 класс-33 ча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4. Продолжительность учебного года 5-9 классы – 34 учебных недель. Продолжительность каникул в течение учебного года составляет не менее 30 календарных дней, летом — не менее 8 недел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5. Режим работы в  5-9 класс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Продолжительность уроков   составляет  в день по 45 минут каждый. Оценивание по 5-балльной сис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Учебный план составлен с учетом имеющихся педагогических кадров, целей и задач учреждения, запросов учащихся и роди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i-IN" w:bidi="hi-IN"/>
        </w:rPr>
        <w:t>Учебный план (5-9кл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МОБУ «Привольненская ООШ» продолжит внедрение ФГОС ООО в 9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лан  МОБУ «Привольненская ООШ» в 5-9 классах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обязательных учебных предметов и минимальное число часов  для их из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ельное число часов обязательных учебных занятий в недел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мальное число учебных дней при пятидневной неделе. </w:t>
      </w:r>
    </w:p>
    <w:p>
      <w:pPr>
        <w:pStyle w:val="Normal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, </w:t>
      </w:r>
      <w:r>
        <w:rPr>
          <w:rFonts w:eastAsia="Calibri" w:cs="Times New Roman" w:ascii="Times New Roman" w:hAnsi="Times New Roman"/>
          <w:sz w:val="24"/>
          <w:szCs w:val="24"/>
        </w:rPr>
        <w:t>осуществляемую во второй половине д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  часть   учебного   плана  5-9классов     представлена  следующими предметными област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сский язык и литера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ной язык и родная литера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остранные я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матика и информа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енно-научные предм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ественно- научные предме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кус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тельной части учебного плана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учебный предмет «Математика» представлен предметами «Алгебра» (3 часа), «Геометрия» (2 часа), начинается изучение предмета «Физика» (2 ча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изучается с VI по IX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WW1"/>
        <w:spacing w:lineRule="auto" w:line="24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>* Учебные предметы «Родной язык» и «Родная литература» предметной области «Родной язык и родная литература» в 5-8 классах будут интегрироваться в учебные предметы «Русский язык» и «Литература»  предметной области «Русский язык и литература» (Письмо Министерства образования и науки РФ от 9.10.2017 № ТС-945/08 «О реализации прав граждан на получение образования на родном языке). В связи с завершением обучающимися 9 класса уровня основного общего образования и необходимостью обеспечения выполнения основной образовательной программы в полном объёме по предметной области «Родной язык и родная литература»  1ч из части, формируемой участниками образовательных отношений, направлен на увеличение часов обязательной части и на изучение предметов «Родной язык (русский) и «Родная литература (русская) по 0,5часа в неделю. Предметная область «Родной язык и литература на родном языке» согласована с родительской обще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 В связи с отсутствием кадрового потенциала второй иностранный язык в 2019-2020 учебном году не вв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** 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Изучение обучающимися содержания образования краеведческой направленности осуществляется в рамках реализации предметной области «Основы духовно-нравственной культуры народов России», в связи с этим из ч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ых отношений, в 5-6 классах по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у в неделю направлена на увеличение часов обязательной части и изучение предмета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7-9 классах через включение тем в часы общения и внекласс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*** Часть, формируемая участниками образовательного процесса, представлена следующими предмета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Ж (5,7кл) </w:t>
      </w:r>
      <w:r>
        <w:rPr>
          <w:rFonts w:cs="Times New Roman" w:ascii="Times New Roman" w:hAnsi="Times New Roman"/>
          <w:sz w:val="24"/>
          <w:szCs w:val="24"/>
        </w:rPr>
        <w:t>- 1 час в неделю  с целью  отработки навыков безопасной жизнедеятельности; материал  6 класса будут уплотнено изучаться в7классе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я(7кл) </w:t>
      </w:r>
      <w:r>
        <w:rPr>
          <w:rFonts w:cs="Times New Roman" w:ascii="Times New Roman" w:hAnsi="Times New Roman"/>
          <w:sz w:val="24"/>
          <w:szCs w:val="24"/>
        </w:rPr>
        <w:t xml:space="preserve">-1 час в неделю с целью выполнения учебной программы по биологии. 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биологического краеведения в 7классе осуществляется в рамках учебного предмета «Биология».</w:t>
      </w:r>
    </w:p>
    <w:p>
      <w:pPr>
        <w:pStyle w:val="WW"/>
        <w:spacing w:lineRule="auto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i/>
        </w:rPr>
        <w:t>Историческое краеведени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8,9кл)</w:t>
      </w:r>
      <w:r>
        <w:rPr>
          <w:rFonts w:cs="Times New Roman"/>
        </w:rPr>
        <w:t xml:space="preserve">  – в 8классе 1час в неделю, в 9классе 0,5часа в неделю с целью изучения истории родного края. (Оренбургская область).</w:t>
      </w:r>
    </w:p>
    <w:p>
      <w:pPr>
        <w:pStyle w:val="WW1"/>
        <w:spacing w:lineRule="auto" w:line="240"/>
        <w:jc w:val="both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rFonts w:cs="Times New Roman"/>
          <w:b/>
          <w:i/>
        </w:rPr>
        <w:t xml:space="preserve">Географическое краеведение </w:t>
      </w:r>
      <w:r>
        <w:rPr>
          <w:rFonts w:cs="Times New Roman"/>
          <w:b/>
        </w:rPr>
        <w:t>(8кл.)</w:t>
      </w:r>
      <w:r>
        <w:rPr>
          <w:rFonts w:cs="Times New Roman"/>
        </w:rPr>
        <w:t xml:space="preserve"> – в 8классе 1час в неделю с целью изучения обучающимися интегрированного учебного курса "Краеведение". В 9 классе реализуется в рамках учебного предмета «Географ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ебном плане региональный компонент содержания общего образования в Оренбургской области представлен следующим учебником и учебно-методическим пособием:</w:t>
      </w:r>
      <w:r>
        <w:rPr>
          <w:rFonts w:cs="Times New Roman" w:ascii="Times New Roman" w:hAnsi="Times New Roman"/>
          <w:color w:val="000000"/>
          <w:lang w:eastAsia="en-US"/>
        </w:rPr>
        <w:t xml:space="preserve"> Чибилев А.А.,  Ахметов Р.Ш. и др. География Оренбургской области. Учебное пособие для учащихся 5-11 классов.</w:t>
      </w:r>
    </w:p>
    <w:p>
      <w:pPr>
        <w:pStyle w:val="WW"/>
        <w:spacing w:lineRule="auto" w:line="240"/>
        <w:jc w:val="both"/>
        <w:rPr>
          <w:rFonts w:cs="Times New Roman"/>
        </w:rPr>
      </w:pPr>
      <w:r>
        <w:rPr>
          <w:color w:val="000000"/>
          <w:lang w:eastAsia="en-US"/>
        </w:rPr>
        <w:t>МГУ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мках п</w:t>
      </w:r>
      <w:r>
        <w:rPr>
          <w:rFonts w:cs="Times New Roman" w:ascii="Times New Roman" w:hAnsi="Times New Roman"/>
          <w:sz w:val="24"/>
          <w:szCs w:val="24"/>
        </w:rPr>
        <w:t>редпрофильного обучения в 9 классе запланировано изучение элективного курса «Человек и профессия» - 0,5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ахматное образование осуществляется в рамках программы внеурочной деятельности «Шахматы- школе»- 1час в неделю, основы финансовой грамотности будут реализованы  в рамках программы внеурочной деятельности «Финансовая грамотность» -1ч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информатики в 5-6классах будет реализоваться через внеурочную деятель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учеб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единицей учебного процесса остается урок. Основными  формами организации учебных занятий  являются  семинар, </w:t>
      </w:r>
      <w:r>
        <w:rPr>
          <w:rFonts w:cs="Times New Roman" w:ascii="Times New Roman" w:hAnsi="Times New Roman"/>
        </w:rPr>
        <w:t>самостоятельные и лаборатор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исследовательские модули,</w:t>
      </w:r>
      <w:r>
        <w:rPr>
          <w:rFonts w:cs="Times New Roman" w:ascii="Times New Roman" w:hAnsi="Times New Roman"/>
          <w:sz w:val="24"/>
          <w:szCs w:val="24"/>
        </w:rPr>
        <w:t xml:space="preserve"> практикум, деловая игра, зачет, проектная деятель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уча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5"/>
        <w:gridCol w:w="1625"/>
        <w:gridCol w:w="1560"/>
        <w:gridCol w:w="1909"/>
        <w:gridCol w:w="1678"/>
        <w:gridCol w:w="16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/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н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литератур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н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чё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зачё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ческое крае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ческое крае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с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ивный курс «Человек и професс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годовой контрольной работы по русскому языку и математике в 7-8 классах по текстам МООО засчитываются как результаты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годовых контрольных работ в 9 классе засчитываются как результаты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язательного зачёта по физической культуре засчитать как результаты промежуточной аттестации по физической культуре.  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hi-IN" w:eastAsia="zh-CN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040E4B8B19682497813DA06EA77BCE3E755EA2C4AA7AF4FAC341FBEC6DB40175731CDDB416CB06fCP3D" TargetMode="External"/><Relationship Id="rId4" Type="http://schemas.openxmlformats.org/officeDocument/2006/relationships/hyperlink" Target="consultantplus://offline/ref=6E040E4B8B19682497813DA06EA77BCE3E765DA4CCAA7AF4FAC341FBEC6DB40175731CDDB416CB06fCP3D" TargetMode="External"/><Relationship Id="rId5" Type="http://schemas.openxmlformats.org/officeDocument/2006/relationships/hyperlink" Target="consultantplus://offline/ref=6E040E4B8B19682497813DA06EA77BCE3E705CA5C5A27AF4FAC341FBEC6DB40175731CDDB416CB06fCP3D" TargetMode="External"/><Relationship Id="rId6" Type="http://schemas.openxmlformats.org/officeDocument/2006/relationships/hyperlink" Target="consultantplus://offline/ref=D3ABBF326450AB3494CB8287D0750519F4F8F6B7D9464410698BB0CB6B113F9B5B1CAC94B66AC9Z4f5D" TargetMode="External"/><Relationship Id="rId7" Type="http://schemas.openxmlformats.org/officeDocument/2006/relationships/hyperlink" Target="consultantplus://offline/ref=D3ABBF326450AB3494CB8287D0750519F2F1FBBCDB48191A61D2BCC96C1E608C5C55A095B66AC940Z4f2D" TargetMode="External"/><Relationship Id="rId8" Type="http://schemas.openxmlformats.org/officeDocument/2006/relationships/hyperlink" Target="consultantplus://offline/ref=D3ABBF326450AB3494CB8287D0750519F2F0FAB0DF4A191A61D2BCC96C1E608C5C55A095B66AC940Z4f2D" TargetMode="External"/><Relationship Id="rId9" Type="http://schemas.openxmlformats.org/officeDocument/2006/relationships/hyperlink" Target="consultantplus://offline/ref=D3ABBF326450AB3494CB8287D0750519F4F1FFBCDA464410698BB0CB6B113F9B5B1CAC94B66AC9Z4f5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4:00Z</dcterms:created>
  <dc:creator>1komp</dc:creator>
  <dc:description/>
  <cp:keywords/>
  <dc:language>en-US</dc:language>
  <cp:lastModifiedBy>Лидер</cp:lastModifiedBy>
  <cp:lastPrinted>2019-09-19T19:16:00Z</cp:lastPrinted>
  <dcterms:modified xsi:type="dcterms:W3CDTF">2019-09-20T05:16:00Z</dcterms:modified>
  <cp:revision>21</cp:revision>
  <dc:subject/>
  <dc:title/>
</cp:coreProperties>
</file>