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/>
      </w:pPr>
      <w:r>
        <w:rPr>
          <w:sz w:val="24"/>
          <w:szCs w:val="24"/>
        </w:rPr>
        <w:t>Анализ воспитательной работы школы за 2017/2018 учебный год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17/2018 учебном году воспитательная работа школы осуществлялась в соответствии с целями и задачами школы на этот учебный год. Все мероприятия были направлены на достижение установлен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Важной целью воспитательной работы</w:t>
      </w:r>
      <w:r>
        <w:rPr>
          <w:sz w:val="22"/>
          <w:szCs w:val="22"/>
        </w:rPr>
        <w:t xml:space="preserve"> педагогического коллектива школы  является: создание благоприятных условий для становления духовно-нравственной, творческой, развивающейся, здоровой личности, способной к успешной социализации в обществе.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этом году в школе обучалось 15 учеников. Классными руководителями использовались такие методы и формы воспитательной работы как тематические классные часы, КТД, индивидуальные беседы с детьми и родителями.  В основе  воспитательной работы школы лежит совместная творческая деятельность детей и взрослых по различным направлениям.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ой составляющей воспитательной работы является участие каждого школьника в общей системе учебно-воспитательного процесса в школе. Участие каждого ученика  во всех общешкольных мероприятиях  помогает классному руководителю  заполнить досуг школьника интересными и познавательными, весёлыми и развлекательными мероприятиями.</w:t>
      </w:r>
    </w:p>
    <w:p>
      <w:pPr>
        <w:pStyle w:val="Style1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17 – 2018 учебном году традиционно </w:t>
      </w:r>
      <w:r>
        <w:rPr>
          <w:rStyle w:val="StrongEmphasis"/>
          <w:sz w:val="22"/>
          <w:szCs w:val="22"/>
        </w:rPr>
        <w:t>приоритетными направлениями</w:t>
      </w:r>
      <w:r>
        <w:rPr>
          <w:sz w:val="22"/>
          <w:szCs w:val="22"/>
        </w:rPr>
        <w:t xml:space="preserve"> работы школы были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. Гражданско - патриотическое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 Нравственно - эстетическое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 Спортивное.</w:t>
      </w:r>
    </w:p>
    <w:p>
      <w:pPr>
        <w:pStyle w:val="Style13"/>
        <w:rPr/>
      </w:pPr>
      <w:r>
        <w:rPr>
          <w:rStyle w:val="Emphasis"/>
          <w:b/>
          <w:bCs/>
          <w:sz w:val="22"/>
          <w:szCs w:val="22"/>
        </w:rPr>
        <w:t xml:space="preserve">Задачи гражданско-патриотического  воспитания. </w:t>
      </w:r>
    </w:p>
    <w:p>
      <w:pPr>
        <w:pStyle w:val="Style13"/>
        <w:rPr/>
      </w:pPr>
      <w:r>
        <w:rPr>
          <w:sz w:val="22"/>
          <w:szCs w:val="22"/>
        </w:rPr>
        <w:t>1. Формирование чувства гордости за героическое прошлое своей Родины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 Изучение истории и культуры Отечества и  родного края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 Активизация работы педагогического коллектива по патриотическому воспитанию.</w:t>
      </w:r>
    </w:p>
    <w:p>
      <w:pPr>
        <w:pStyle w:val="Style13"/>
        <w:jc w:val="both"/>
        <w:rPr/>
      </w:pPr>
      <w:r>
        <w:rPr>
          <w:sz w:val="22"/>
          <w:szCs w:val="22"/>
        </w:rPr>
        <w:t>Патриотическое воспитание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сновано на краеведческой работе, на примере подвига народа в Великой Отечественной войне, традициях школы, жизни знаменитых земляков, а также по плану работы:</w:t>
      </w:r>
    </w:p>
    <w:p>
      <w:pPr>
        <w:pStyle w:val="Style13"/>
        <w:rPr/>
      </w:pPr>
      <w:r>
        <w:rPr>
          <w:rStyle w:val="StrongEmphasis"/>
          <w:sz w:val="22"/>
          <w:szCs w:val="22"/>
        </w:rPr>
        <w:t xml:space="preserve">        </w:t>
      </w:r>
      <w:r>
        <w:rPr>
          <w:rStyle w:val="StrongEmphasis"/>
          <w:sz w:val="22"/>
          <w:szCs w:val="22"/>
        </w:rPr>
        <w:t>Перечень мероприятий патриотической направленности на 2017 - 2018</w:t>
      </w:r>
      <w:r>
        <w:rPr/>
        <w:t xml:space="preserve"> учебный год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3659"/>
        <w:gridCol w:w="2542"/>
        <w:gridCol w:w="2050"/>
      </w:tblGrid>
      <w:tr>
        <w:trPr/>
        <w:tc>
          <w:tcPr>
            <w:tcW w:w="1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МЕСЯЦ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МЕРОПРИЯТИЕ</w:t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ТВЕТСТВЕННЫЙ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1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школьный звонок» - торжественная линейка.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. Урок мира. 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ябина В.И.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ченко С.М.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</w:tr>
      <w:tr>
        <w:trPr/>
        <w:tc>
          <w:tcPr>
            <w:tcW w:w="1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школьных предметных олимпиадах. </w:t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. Организация концерта и подарков для пенсионеров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Чистый двор» (Работа на закрепленных объектах территории школы и школьного двора)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ень учителя. Концерт художественной самодеятельности учащихся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.</w:t>
              <w:tab/>
            </w:r>
          </w:p>
          <w:p>
            <w:pPr>
              <w:pStyle w:val="Style13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школьных библиотек.</w:t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каева Э.Ф.</w:t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 А.Н.</w:t>
            </w:r>
          </w:p>
          <w:p>
            <w:pPr>
              <w:pStyle w:val="Style13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В.И.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ы</w:t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3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</w:tr>
      <w:tr>
        <w:trPr/>
        <w:tc>
          <w:tcPr>
            <w:tcW w:w="1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, посвящённый Дню народного единства.</w:t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компьютерных презентаций «Свалкам –нет!»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Утренник к Дню Матери.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Детского Референдума.</w:t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ыкина Г.П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Косаченко С.М.</w:t>
            </w:r>
          </w:p>
          <w:p>
            <w:pPr>
              <w:pStyle w:val="Style13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6-9классы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59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. Открытый ЧКР.</w:t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. Конкурс новогодних украшений.</w:t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ыкина Г.П.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59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угол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классный час о здоровом образе жизни</w:t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Соломыкина Г.П.</w:t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 А.Н.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6-9классы</w:t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</w:tr>
      <w:tr>
        <w:trPr/>
        <w:tc>
          <w:tcPr>
            <w:tcW w:w="1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художественных фестивалях, творческих конкурсах различного уровня.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лакатов, посвящённый году Экологии.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 к 23 февраля.</w:t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оннов А.Н.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</w:tr>
      <w:tr>
        <w:trPr/>
        <w:tc>
          <w:tcPr>
            <w:tcW w:w="1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 8 марта в сельском клубе.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соединения Крыма с Россией.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ыкина Г.П.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ассы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, посвящённый Дню космонавтики</w:t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арной охраны. Тематический урок по ОБЖ.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Экологический субботник. Уборка территории школы, прилегающей территории, дворов</w:t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 А.Н.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Назырова А.Г.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ы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1-9 классы</w:t>
            </w:r>
          </w:p>
        </w:tc>
      </w:tr>
      <w:tr>
        <w:trPr/>
        <w:tc>
          <w:tcPr>
            <w:tcW w:w="1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для ветеранов и тружеников тыла.</w:t>
            </w:r>
          </w:p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9 мая «Нам не дано забыть»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школы.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звонок. </w:t>
            </w:r>
          </w:p>
        </w:tc>
        <w:tc>
          <w:tcPr>
            <w:tcW w:w="25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</w:t>
            </w:r>
          </w:p>
          <w:p>
            <w:pPr>
              <w:pStyle w:val="Style13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Соломыкина Г.П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В.И.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ченко С.М.</w:t>
            </w:r>
          </w:p>
        </w:tc>
        <w:tc>
          <w:tcPr>
            <w:tcW w:w="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</w:tr>
    </w:tbl>
    <w:p>
      <w:pPr>
        <w:pStyle w:val="Style13"/>
        <w:rPr/>
      </w:pPr>
      <w:r>
        <w:rPr>
          <w:sz w:val="22"/>
          <w:szCs w:val="22"/>
        </w:rPr>
        <w:t>В течение года велась работа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уход за памятником;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мощь пожилым жителям села;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лассные часы, беседы, утренники, праздники на военно-патриотическую тему;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осмотр фильмов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Главным результатом деятельности школьного коллектива по патриотическому воспитанию является уважительное отношение к истории своей страны, гордость за нашу Родину.</w:t>
      </w:r>
    </w:p>
    <w:p>
      <w:pPr>
        <w:pStyle w:val="Style13"/>
        <w:rPr/>
      </w:pPr>
      <w:r>
        <w:rPr>
          <w:rStyle w:val="Emphasis"/>
          <w:b/>
          <w:bCs/>
          <w:sz w:val="22"/>
          <w:szCs w:val="22"/>
        </w:rPr>
        <w:t>Задачи нравственно-эстетического воспитания: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1. Формирование общечеловеческих  нравственных ценностей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азвитие творческих способностей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редоставление возможностей реализовываться в соответствии со своими склонностями и интересами.</w:t>
      </w:r>
    </w:p>
    <w:p>
      <w:pPr>
        <w:pStyle w:val="Style13"/>
        <w:jc w:val="both"/>
        <w:rPr/>
      </w:pPr>
      <w:r>
        <w:rPr>
          <w:rStyle w:val="StrongEmphasis"/>
          <w:sz w:val="22"/>
          <w:szCs w:val="22"/>
        </w:rPr>
        <w:t xml:space="preserve">Нравственно – эстетическое направление, </w:t>
      </w:r>
      <w:r>
        <w:rPr>
          <w:sz w:val="22"/>
          <w:szCs w:val="22"/>
        </w:rPr>
        <w:t>является важной составной частью воспитательного и учебного процесса и направлено на развитие способностей к художественному мышлению, потребности в прекрасном, способности к тонким эмоциональным отношениям. Учащиеся посещают кружки и секции.</w:t>
      </w:r>
    </w:p>
    <w:p>
      <w:pPr>
        <w:pStyle w:val="Style13"/>
        <w:jc w:val="both"/>
        <w:rPr/>
      </w:pPr>
      <w:r>
        <w:rPr>
          <w:sz w:val="22"/>
          <w:szCs w:val="22"/>
        </w:rPr>
        <w:t>Активное участие принимают все школьники в концертах посвящённых различным красным датам календаря и традиционным праздникам: 1 сентября, «День учителя», «День матери», 23 февраля, 8 марта, Последний звонок. В преддверии Нового года были проведены конкурсы на лучшую стенгазету, новогоднюю поделку. В течение всего года в работе классных руководителей и вожатой помогало школьное самоуправление. Большая работа проводится по благоустройству школьной территории.</w:t>
      </w:r>
    </w:p>
    <w:p>
      <w:pPr>
        <w:pStyle w:val="Style13"/>
        <w:jc w:val="both"/>
        <w:rPr/>
      </w:pPr>
      <w:r>
        <w:rPr>
          <w:sz w:val="22"/>
          <w:szCs w:val="22"/>
        </w:rPr>
        <w:t>В 2017 – 2018</w:t>
      </w:r>
      <w:r>
        <w:rPr/>
        <w:t xml:space="preserve"> году обучающиеся школы приняли участие во многих районных конкурсах и добились хороших успех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6"/>
        <w:gridCol w:w="1821"/>
        <w:gridCol w:w="1956"/>
        <w:gridCol w:w="3206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Emphasi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МЕРОПРИЯТИЕ, КОНКУРС</w:t>
            </w:r>
          </w:p>
        </w:tc>
        <w:tc>
          <w:tcPr>
            <w:tcW w:w="1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1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КОЛИЧЕСТВО  ПОБЕДИТЕЛЕЙ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астие в конкурсе поделок «Мастера и подмастерья» </w:t>
            </w:r>
          </w:p>
        </w:tc>
        <w:tc>
          <w:tcPr>
            <w:tcW w:w="182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9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место, Грамота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Конкурс поделок «На поле танки»</w:t>
            </w:r>
          </w:p>
        </w:tc>
        <w:tc>
          <w:tcPr>
            <w:tcW w:w="1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Кенгуру»</w:t>
            </w:r>
          </w:p>
        </w:tc>
        <w:tc>
          <w:tcPr>
            <w:tcW w:w="1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Русский медвежонок»</w:t>
            </w:r>
          </w:p>
        </w:tc>
        <w:tc>
          <w:tcPr>
            <w:tcW w:w="1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Золотое руно»</w:t>
            </w:r>
          </w:p>
        </w:tc>
        <w:tc>
          <w:tcPr>
            <w:tcW w:w="182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</w:t>
            </w:r>
          </w:p>
        </w:tc>
        <w:tc>
          <w:tcPr>
            <w:tcW w:w="19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Сертификаты , 3 места в районе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Человек и природа»</w:t>
            </w:r>
          </w:p>
        </w:tc>
        <w:tc>
          <w:tcPr>
            <w:tcW w:w="1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Политоринг»</w:t>
            </w:r>
          </w:p>
        </w:tc>
        <w:tc>
          <w:tcPr>
            <w:tcW w:w="1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Сертификаты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КИТ»</w:t>
            </w:r>
          </w:p>
        </w:tc>
        <w:tc>
          <w:tcPr>
            <w:tcW w:w="182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Сертификаты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нкурс «Гелиантус»</w:t>
            </w:r>
          </w:p>
        </w:tc>
        <w:tc>
          <w:tcPr>
            <w:tcW w:w="1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 xml:space="preserve">Сертификаты 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Дистанционный конкурс по математике «Олимпис. Осенняя сессия»</w:t>
            </w:r>
          </w:p>
        </w:tc>
        <w:tc>
          <w:tcPr>
            <w:tcW w:w="182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9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Диплом 2 степени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Дистанционный конкурс по русскому языку  «Олимпис. Осенняя сессия»</w:t>
            </w:r>
          </w:p>
        </w:tc>
        <w:tc>
          <w:tcPr>
            <w:tcW w:w="1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Диплом 1степени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Дистанционный конкурс по биологии и окружающему миру «Олимпис. Осенняя сессия»</w:t>
            </w:r>
          </w:p>
        </w:tc>
        <w:tc>
          <w:tcPr>
            <w:tcW w:w="1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Диплом 1степени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Конкурс «Моя семья» в номинации «Молодая история моей семьи»</w:t>
            </w:r>
          </w:p>
        </w:tc>
        <w:tc>
          <w:tcPr>
            <w:tcW w:w="182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19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1 место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Обильный край, благословенный»</w:t>
            </w:r>
          </w:p>
        </w:tc>
        <w:tc>
          <w:tcPr>
            <w:tcW w:w="1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9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Научно-практическая конференция «первые шаги в науку»</w:t>
            </w:r>
          </w:p>
        </w:tc>
        <w:tc>
          <w:tcPr>
            <w:tcW w:w="182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95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</w:tbl>
    <w:p>
      <w:pPr>
        <w:pStyle w:val="Style13"/>
        <w:rPr/>
      </w:pPr>
      <w:r>
        <w:rPr>
          <w:rStyle w:val="Emphasis"/>
          <w:b/>
          <w:bCs/>
          <w:sz w:val="22"/>
          <w:szCs w:val="22"/>
        </w:rPr>
        <w:t xml:space="preserve">Задача спортивного направления:. </w:t>
      </w:r>
    </w:p>
    <w:p>
      <w:pPr>
        <w:pStyle w:val="Style13"/>
        <w:jc w:val="both"/>
        <w:rPr/>
      </w:pPr>
      <w:r>
        <w:rPr>
          <w:sz w:val="22"/>
          <w:szCs w:val="22"/>
        </w:rPr>
        <w:t>- Формирование  у  обучающихся  потребности в здоровом образе жизни.</w:t>
      </w:r>
    </w:p>
    <w:p>
      <w:pPr>
        <w:pStyle w:val="Style13"/>
        <w:jc w:val="both"/>
        <w:rPr/>
      </w:pPr>
      <w:r>
        <w:rPr>
          <w:sz w:val="22"/>
          <w:szCs w:val="22"/>
        </w:rPr>
        <w:t>Спортивная жизнь школы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способствует здоровому образу жизни, развитию навыков гигиены и соблюдению режима дня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особое внимание уделялось здоровьесберегающим технологиям: физминутки на уроках, «Дни здоровья», экскурсии, организация подвижных игр на переменах для учащихся начальных классов.</w:t>
      </w:r>
    </w:p>
    <w:p>
      <w:pPr>
        <w:pStyle w:val="Style13"/>
        <w:jc w:val="both"/>
        <w:rPr/>
      </w:pPr>
      <w:r>
        <w:rPr>
          <w:sz w:val="22"/>
          <w:szCs w:val="22"/>
        </w:rPr>
        <w:t>Все обучающиеся школы приняли участие в осеннем легкоатлетическом кроссе, среди 5-9 классо</w:t>
      </w:r>
      <w:r>
        <w:rPr/>
        <w:t>в в декабре были проведены соревнования по баскетболу и волейболу, в феврале прошли лыжные соревнования, в апреле - легкоатлетическое четырёхборье среди учащихся школы. Лучшие спортсмены школы приняли участие в районных спортивных соревнованиях и праздниках.</w:t>
      </w:r>
    </w:p>
    <w:tbl>
      <w:tblPr>
        <w:tblW w:w="10533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500"/>
        <w:gridCol w:w="1747"/>
        <w:gridCol w:w="1891"/>
        <w:gridCol w:w="2408"/>
      </w:tblGrid>
      <w:tr>
        <w:trPr>
          <w:trHeight w:val="182" w:hRule="atLeast"/>
        </w:trPr>
        <w:tc>
          <w:tcPr>
            <w:tcW w:w="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Emphasi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СОРЕВНОВАНИЕ</w:t>
            </w:r>
          </w:p>
        </w:tc>
        <w:tc>
          <w:tcPr>
            <w:tcW w:w="17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1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участников</w:t>
            </w:r>
          </w:p>
        </w:tc>
        <w:tc>
          <w:tcPr>
            <w:tcW w:w="2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652" w:hRule="atLeast"/>
        </w:trPr>
        <w:tc>
          <w:tcPr>
            <w:tcW w:w="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оатлетический кросс « Старты надежд».</w:t>
            </w:r>
          </w:p>
        </w:tc>
        <w:tc>
          <w:tcPr>
            <w:tcW w:w="17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 связи с Годом экологии в 2017 году в школе были проведены следующие мероприятия: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60"/>
        <w:gridCol w:w="1701"/>
        <w:gridCol w:w="60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стник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чел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чет об исполнении, включающий в себя информацию о видах деятельности и результат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стенда «2017 год в России – год эколог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вятиклассники оформили стенд с материалом о Годе экологии, эмблемой года и планом проведения различных мероприят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ий экологический урок «Свобода от отходов» и диктант в 6-9 классах с вручением сертифика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мках Всероссийского экологического уро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делаем вместе» учащиеся посмотрели презентацию «Свобода от отходов», а затем писали экологический диктант. Сертификаты за экологический диктант получили 4 учащегося, набравшие нужное количество баллов. Большое количество баллов набрала ученица 9 класса Севрюкова 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е экоплакат по итогам экологического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матике прослушанного урока « Свобода от отходов» среди учащихся 6-9 классов был проведён конкурс. Победителем конкурса стала учащаяся 9 класса Ишкаева Зулия.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й час  в 7 классе «Год Экологии в Оренбуржь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суждение статьи из газеты «Оренбуржье» от 1 марта 2017года. Рассмотрение вопроса: с чем наша область вступила в год экологии? </w:t>
            </w:r>
          </w:p>
        </w:tc>
      </w:tr>
      <w:tr>
        <w:trPr>
          <w:trHeight w:val="13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седа в 8 классе «Загрязнение среды и наука» (борьба с о свалк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й час на экологическую тему прошёл в 8 классе.</w:t>
            </w:r>
          </w:p>
        </w:tc>
      </w:tr>
      <w:tr>
        <w:trPr>
          <w:trHeight w:val="5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образовательного учреждения на сайте Всероссийской экологической акции «Сделаем вместе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чивали и просматривали презентации на экологическую тему. Обсуждение материала на проходило на классных часах.</w:t>
            </w:r>
          </w:p>
        </w:tc>
      </w:tr>
      <w:tr>
        <w:trPr>
          <w:trHeight w:val="1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ференция «Растения и животные на страницах «Красной кни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вотный мир области претерпел большие изменения в 20 веке. Произошло многократное уменьшение численности многих видов, в первую очередь, млекопитающих и птиц. В результате современная фауна Оренбуржья по сравнению с  прошлыми веками представляется значительно обедненно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охраны редких или находящихся под угрозой исчезновения видов животных, растений и грибов, организации научных исследований и слежения за их состоянием, разработки и осуществления особых мер по сохранению и восстановлению этих видов учреждена Красная книга Российской Федерации и Красные книги субъектов Российской Федераци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узнали какие животные и растения вошли в «Красную книгу Оренбургской области».</w:t>
            </w:r>
          </w:p>
        </w:tc>
      </w:tr>
      <w:tr>
        <w:trPr>
          <w:trHeight w:val="1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Красная книга Оренбургской области» для учащихся 6-9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тогам конференции о «Красной книги Оренбургской области» в школе был проведён конкурс рисунков. Учащиеся изобразили в своих рисунках редких видов животных и растений родной природы: дрофу, лебедя-шипуна, тюльпаны.</w:t>
            </w:r>
          </w:p>
        </w:tc>
      </w:tr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урс рисунков в 1-4 классах «Береги Земл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икторина в 1-4 классах «Живая Зем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Экологическая акция "Останови поджоги травы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ики с  6 по 9 класс приняли участие в конкурсе плакатов по теме. Победителями конкурса плакатов стали ребята 6 класса.</w:t>
            </w:r>
          </w:p>
        </w:tc>
      </w:tr>
      <w:tr>
        <w:trPr>
          <w:trHeight w:val="17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ологический суббот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вовали в субботнике по очистке территории вокруг памятника воинам-землякам и школы.</w:t>
            </w:r>
          </w:p>
        </w:tc>
      </w:tr>
      <w:tr>
        <w:trPr>
          <w:trHeight w:val="9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Нашим рекам и озёрам чистые бере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аршеклассники вместе с педагогами приняли участие в ежегодной Всероссийской акции «Чистый берег» по очистке берегов местной речки от мусора. Целью мероприятия было: наведение и поддержание санитарного порядка на берегах речки, а также развитие общественной активности и бережного отношения учащихся к родной природ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Миллион деревьев» - осенний эта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мися 5-8 классов на территории школы были посажены декоративные кустарники.</w:t>
            </w:r>
          </w:p>
        </w:tc>
      </w:tr>
      <w:tr>
        <w:trPr>
          <w:trHeight w:val="10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еля биологии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23 по 27 октября прошла Неделя биологии в школе. Подведением итогов недели стала научно-практическая конференция, на которую обучающихся 9 класса подготовили и предоставили вниманию свою презентацию «Год экологических правил» с освещением вопроса об участии школьников в различных мероприятиях в рамках Года экологии. Выпустили буклеты на тему «Мероприятия, проведённые в 2017 году в рамках Года экологии»;</w:t>
            </w:r>
          </w:p>
        </w:tc>
      </w:tr>
      <w:tr>
        <w:trPr>
          <w:trHeight w:val="1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поделок из природ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мках недели биологии был проведён конкурс поделок из природного материала среди учащихся. Победителями конкурса стали: из старших классов - Гайдакаев А., уч-ся 7класса, из начальных классов - Игишева Л., уч-ся 3 класса.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фотографий о родн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курсе фотографий «Родная природа осенью» победила Тимофеевская К., уч-ся 8 класса. </w:t>
            </w:r>
          </w:p>
        </w:tc>
      </w:tr>
      <w:tr>
        <w:trPr>
          <w:trHeight w:val="11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рисунков в 1-4 класс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сенняя палит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ивное участие приняли уч-ся начальных классов в конкурсе рисунков. Лучшими работами стали рисунки Дерксена К., уч-ся 1 класса, Муртазиной В., уч-ся 2 класса, Даминовой к., уч-ся 2 класса.</w:t>
            </w:r>
          </w:p>
        </w:tc>
      </w:tr>
      <w:tr>
        <w:trPr>
          <w:trHeight w:val="10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в 5-9 классах «Зелёная апт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все вопросы из викторины «Зелёная аптека» получилось ответить уч-ся 9 класса Ишкаевой З. </w:t>
            </w:r>
          </w:p>
        </w:tc>
      </w:tr>
      <w:tr>
        <w:trPr>
          <w:trHeight w:val="19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крытый урок по географии в 7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Был проведён открытый урок по географии в 7 классе по теме «Охрана природы», на котором говорили о программе Всемирного наследия в охране природы. На урок были приглашены учащиеся 5-9классов.</w:t>
            </w:r>
          </w:p>
        </w:tc>
      </w:tr>
      <w:tr>
        <w:trPr>
          <w:trHeight w:val="18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езентация книги А.Чибилёва «Природное наследие Оренбург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рь Дерябина В.И. с учащимися 7 класса подготовила и провела презентацию книги А. Чибилёва «Природное наследие Оренбургской области». В книге описывается не только живая природа, но и природные памятники области. С большим интересом учащиеся рассматривали и другие книги о природе Оренбургской области. </w:t>
            </w:r>
          </w:p>
        </w:tc>
      </w:tr>
      <w:tr>
        <w:trPr>
          <w:trHeight w:val="18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стие в конкурсе буклетов на тему «</w:t>
            </w:r>
            <w:r>
              <w:rPr>
                <w:lang w:eastAsia="ru-RU"/>
              </w:rPr>
              <w:t>Мероприяти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ённые в нашей школе в 2017 году  в рамках Года экологии».</w:t>
            </w:r>
            <w:r>
              <w:rPr>
                <w:color w:val="4F62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м отделом образования нашей школе была вручена грамота за активное участие в мероприятиях, посвящённых году Экологии в номинации «День Земли»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Экологический флэшм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Всё, что дала природа нам, мы сохраним!» с такими словами провели экологический флэшмоб  и подвели итог Году экологии. 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жегодно в школе проводится акция «Мы за здоровый образ жизни»  против курения, беседы на классных часах.</w:t>
      </w:r>
    </w:p>
    <w:p>
      <w:pPr>
        <w:pStyle w:val="Style1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ждую четверть в школе по плану проходили мероприятия по профилактике ДТП.</w:t>
      </w:r>
    </w:p>
    <w:p>
      <w:pPr>
        <w:pStyle w:val="Style1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олнение годового плана работы можно считать выполненным полностью.</w:t>
      </w:r>
    </w:p>
    <w:p>
      <w:pPr>
        <w:pStyle w:val="Style13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Ответственный за воспитательную работу:____________Назырова А.Г.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БУ «Привольненская ООШ»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 </w:t>
      </w:r>
      <w:r>
        <w:rPr>
          <w:sz w:val="24"/>
          <w:szCs w:val="24"/>
        </w:rPr>
        <w:t>Анализ работы школы о профилактике ДТП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7/2018 учебный год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Каждую четверть в школе по плану проходили мероприятия по профилактике ДТП. </w:t>
      </w:r>
      <w:r>
        <w:rPr/>
        <w:t>Инструктаж по ПДД перед каникулами в течение года проводились классными руководителями под роспись в журналах регистрации инструкций по ПДД.</w:t>
      </w:r>
    </w:p>
    <w:p>
      <w:pPr>
        <w:pStyle w:val="Style13"/>
        <w:tabs>
          <w:tab w:val="clear" w:pos="708"/>
          <w:tab w:val="left" w:pos="6480" w:leader="none"/>
        </w:tabs>
        <w:jc w:val="center"/>
        <w:rPr/>
      </w:pPr>
      <w:r>
        <w:rPr>
          <w:rStyle w:val="StrongEmphasis"/>
          <w:sz w:val="22"/>
          <w:szCs w:val="22"/>
        </w:rPr>
        <w:t>План работы по профилактике ДТП на 2017-2018 учебный год</w:t>
      </w:r>
      <w:r>
        <w:rPr/>
        <w:t> </w:t>
      </w:r>
    </w:p>
    <w:tbl>
      <w:tblPr>
        <w:tblW w:w="10251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893"/>
        <w:gridCol w:w="4836"/>
      </w:tblGrid>
      <w:tr>
        <w:trPr>
          <w:trHeight w:val="585" w:hRule="atLeast"/>
        </w:trPr>
        <w:tc>
          <w:tcPr>
            <w:tcW w:w="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2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</w:tr>
      <w:tr>
        <w:trPr>
          <w:trHeight w:val="582" w:hRule="atLeast"/>
        </w:trPr>
        <w:tc>
          <w:tcPr>
            <w:tcW w:w="52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.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знание ПДД.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 </w:t>
            </w:r>
          </w:p>
        </w:tc>
      </w:tr>
      <w:tr>
        <w:trPr/>
        <w:tc>
          <w:tcPr>
            <w:tcW w:w="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безопасному движению по дорогам в каникулярное время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02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к мы знаем дорожные знаки», презентация.(1-3 классы)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ченко С.М.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2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безопасному движению по дорогам в каникулярное время.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по пропаганде БДД Устинов и Демченко А.И. </w:t>
            </w:r>
          </w:p>
        </w:tc>
      </w:tr>
      <w:tr>
        <w:trPr/>
        <w:tc>
          <w:tcPr>
            <w:tcW w:w="102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лакатов по ПДД на тему «Моя семья за безопасность на дорогах».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рова А.Г.</w:t>
            </w:r>
          </w:p>
        </w:tc>
      </w:tr>
      <w:tr>
        <w:trPr>
          <w:trHeight w:val="694" w:hRule="atLeast"/>
        </w:trPr>
        <w:tc>
          <w:tcPr>
            <w:tcW w:w="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безопасному движению по дорогам в каникулярное время.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02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 по ПДД.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 </w:t>
            </w:r>
          </w:p>
        </w:tc>
      </w:tr>
      <w:tr>
        <w:trPr>
          <w:trHeight w:val="556" w:hRule="atLeast"/>
        </w:trPr>
        <w:tc>
          <w:tcPr>
            <w:tcW w:w="522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ченко С.М.</w:t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безопасному движению по дорогам в каникулярное время.</w:t>
            </w:r>
          </w:p>
        </w:tc>
        <w:tc>
          <w:tcPr>
            <w:tcW w:w="48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Фердаусов Э.Д. 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ыполнение годового плана работы можно считать выполненным полностью.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Ответственный за воспитательную работу:____________Назырова А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tpostheader">
    <w:name w:val="art-postheader"/>
    <w:basedOn w:val="1"/>
    <w:qFormat/>
    <w:rPr/>
  </w:style>
  <w:style w:type="character" w:styleId="Artmetadataicons">
    <w:name w:val="art-metadata-icon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09:00Z</dcterms:created>
  <dc:creator>Admin</dc:creator>
  <dc:description/>
  <cp:keywords/>
  <dc:language>en-US</dc:language>
  <cp:lastModifiedBy>2комп</cp:lastModifiedBy>
  <cp:lastPrinted>2011-12-19T08:01:00Z</cp:lastPrinted>
  <dcterms:modified xsi:type="dcterms:W3CDTF">2018-08-08T08:27:00Z</dcterms:modified>
  <cp:revision>10</cp:revision>
  <dc:subject/>
  <dc:title/>
</cp:coreProperties>
</file>