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051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"/>
        <w:gridCol w:w="1812"/>
        <w:gridCol w:w="1068"/>
        <w:gridCol w:w="71"/>
        <w:gridCol w:w="265"/>
        <w:gridCol w:w="359"/>
        <w:gridCol w:w="67"/>
        <w:gridCol w:w="302"/>
        <w:gridCol w:w="44"/>
        <w:gridCol w:w="239"/>
        <w:gridCol w:w="267"/>
        <w:gridCol w:w="423"/>
        <w:gridCol w:w="226"/>
        <w:gridCol w:w="58"/>
        <w:gridCol w:w="433"/>
        <w:gridCol w:w="11"/>
        <w:gridCol w:w="406"/>
        <w:gridCol w:w="284"/>
        <w:gridCol w:w="128"/>
        <w:gridCol w:w="163"/>
        <w:gridCol w:w="51"/>
        <w:gridCol w:w="243"/>
        <w:gridCol w:w="265"/>
        <w:gridCol w:w="718"/>
        <w:gridCol w:w="430"/>
        <w:gridCol w:w="147"/>
        <w:gridCol w:w="113"/>
        <w:gridCol w:w="160"/>
        <w:gridCol w:w="11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- текущий 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 дн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</w:rPr>
              <w:t xml:space="preserve">От 7 до 17 лет  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Здание МОБУ «Привольненская О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этажност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Год постройк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Площадь (кв.м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Степень износа (%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На какое кол-во детей рассчитан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Год последнего капит. ремонта</w:t>
            </w:r>
          </w:p>
        </w:tc>
      </w:tr>
      <w:tr>
        <w:trPr>
          <w:trHeight w:val="2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кроавтобусы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0,8га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2г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меются деревья (ель, берёза), цве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граждение (указать какое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Металлический забор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храна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 ночное время- сторож, в дневное- техперсон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изация пропускного режима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рганизован ( силами техперсонал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ичие кнопки тревожной сигнализации (КТС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меется без вывода на пульт пожарной ча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ичие системы оповещения и управления эвакуацией людей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8" w:hanging="138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комплектованность первичными средствами пожаротушения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комплектовано: огнетушители 10 шт., багры, лопаты, вёдра, ёмкость с песк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меется противопожарный  водоё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(чел.)</w:t>
            </w:r>
          </w:p>
        </w:tc>
        <w:tc>
          <w:tcPr>
            <w:tcW w:w="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й уровень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штат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личии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-специально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тная численность работников, в том числе: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ники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ие работники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ники пищебло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-хозяйственный персонал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(указать какие)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ки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0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арактеристика помещений</w:t>
            </w:r>
          </w:p>
        </w:tc>
        <w:tc>
          <w:tcPr>
            <w:tcW w:w="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альные помещения(по числу этажей и помещений)</w:t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спального помещения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2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аж спального помещения 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3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спальных комнат на этаже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4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ощадь спального помещения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5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 спального помещения (в метрах)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6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 последнего ремонта, в том числе: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7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питальный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8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9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горячего водоснабжения (на этаже), в том числе: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0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изованное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1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централизованное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2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холодного водоснабжения (на этаже), в том числе: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3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изованное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4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централизованное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5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сушилок для одежды и обуви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6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кранов в умывальнике (на этаже)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7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чков в туалете (на этаже)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 xml:space="preserve">3.18                                                                      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комнаты личной гигиены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.19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камеры хранения личных вещей детей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 какое кол-во детей рассчитан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олейбола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,00%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аскетбол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,00%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админт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стольного теннис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,00%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ыжков в длину, высоту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6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еговая дорожк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7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тбольное пол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.8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бассейн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1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инозал (количество мест)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уется классная комнат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2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6 мест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3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2 классные комнаты   под игровые: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 классная комната - для работы круж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4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5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летняя эстрада (открытая площадка)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6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аттракционов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.7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меется детская лит-ра, настольные игры, конструкторы, телевизор, ноутбу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Медицинский пункт 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4" w:hanging="142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4" w:hanging="142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6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4" w:hanging="142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- туалет с умывальником в шлюзе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8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4" w:hanging="144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9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0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.16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едицинское обслуживание по договору с ФАП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7.2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ектная мощность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д последнего ремонта, в том числе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питальны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5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кущи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6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горячего водоснабжения, в том   числе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shd w:fill="FFFF00" w:val="clear"/>
                <w:lang w:eastAsia="hi-IN" w:bidi="hi-IN"/>
              </w:rPr>
              <w:t>7.7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централизованно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8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централизованно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9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личество душевых сеток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0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технологического оборудования прачечно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1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ет технологическое оборудование (указать какое)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2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состоянии пищеблока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3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ектная мощность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4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од последнего капитального ремонта, в том числе: 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5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капитальный 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6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сметически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7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личество обеденных залов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8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личество посадочных мест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19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личество смен питающихс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0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еспеченность столовой посудой, в %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1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еспеченность кухонной посудой, в %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2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горячего водоснабжения, в том   числе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3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централизованно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4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централизованно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5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холодного водоснабжения, в том   числе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6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централизованно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7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централизованно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8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хнология мытья посуды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29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3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посудомоечной машины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0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судомоечные ванны (количество)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1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производственных помещений (цехов)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2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сутствуют производственные помещения (указать какие)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3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технологического оборудовани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Электрическая плита,</w:t>
            </w: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shd w:fill="FFFF00" w:val="clear"/>
              </w:rPr>
              <w:t>водонагрева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4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shd w:fill="FFFF00" w:val="clear"/>
                <w:lang w:eastAsia="hi-IN" w:bidi="hi-IN"/>
              </w:rPr>
              <w:t xml:space="preserve">  </w:t>
            </w: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 xml:space="preserve">7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личие холодильного оборудован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6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хлаждаемые (низкотемпературные) камеры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pPr>
            <w:r>
              <w:rPr>
                <w:rFonts w:eastAsia="DejaVu Sans" w:cs="Times New Roman"/>
                <w:kern w:val="2"/>
                <w:sz w:val="20"/>
                <w:szCs w:val="20"/>
                <w:shd w:fill="FFFF00" w:val="clear"/>
                <w:lang w:val="ru-RU"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7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ытовые холодильники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8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оснабжение организации                                    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39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изованное от местного водопровода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0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изованное от артскважины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1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озная (бутилированная вода)                                                                                                                                                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2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ёмкости для запаса воды (в куб.м)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3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ячее водоснабжение: наличие, тип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Децентрализованное от водонагрева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4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лизаци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5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ализованна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6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гребного типа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име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7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и для мусора, их оборудовани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Имеется металлический контейнер с крышкой на бетонированной площадк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  <w:t>7.48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5" w:hanging="14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оснабжение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0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 детей-инвалидов  (данный раздел заполняется при наличии в лагере созданных условий доступности, указанных в данном раздел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территория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здания и сооружения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водные объекты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автотранспорт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численность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shd w:fill="FFFF00" w:val="clear"/>
                <w:lang w:eastAsia="hi-IN" w:bidi="hi-I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рофиль работы (направление)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</w:t>
            </w:r>
          </w:p>
        </w:tc>
        <w:tc>
          <w:tcPr>
            <w:tcW w:w="6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DejaVu Sans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DejaVu Sans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иректор МОБУ «Привольненская ООШ» __________  В.П.Трав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саченко Светлана Минул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8(3533)99-40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Privolnoe</w:t>
      </w:r>
      <w:r>
        <w:rPr>
          <w:sz w:val="20"/>
          <w:szCs w:val="20"/>
        </w:rPr>
        <w:t>5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4:00Z</dcterms:created>
  <dc:creator>Admin</dc:creator>
  <dc:description/>
  <cp:keywords/>
  <dc:language>en-US</dc:language>
  <cp:lastModifiedBy>1komp</cp:lastModifiedBy>
  <cp:lastPrinted>2017-10-22T17:29:00Z</cp:lastPrinted>
  <dcterms:modified xsi:type="dcterms:W3CDTF">2017-10-22T11:32:00Z</dcterms:modified>
  <cp:revision>27</cp:revision>
  <dc:subject/>
  <dc:title/>
</cp:coreProperties>
</file>